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5 tháng 09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8/09/2023 tại Thôn An Thuận, xã An Ninh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126"/>
        <w:gridCol w:w="1597"/>
        <w:gridCol w:w="208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100.000 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12-20T05:28:00Z</cp:lastPrinted>
  <dcterms:modified xsi:type="dcterms:W3CDTF">2023-12-19T22:28:00Z</dcterms:modified>
  <cp:revision>136</cp:revision>
  <dc:subject/>
  <dc:title> c«ng an tØnh hµ nam</dc:title>
</cp:coreProperties>
</file>